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thinThickLargeGap" w:sz="24" w:space="0" w:color="31849B"/>
              <w:left w:val="thinThickLargeGap" w:sz="24" w:space="0" w:color="31849B"/>
              <w:bottom w:val="thickThinLargeGap" w:sz="24" w:space="0" w:color="31849B"/>
              <w:right w:val="thickThinLargeGap" w:sz="24" w:space="0" w:color="31849B"/>
            </w:tcBorders>
            <w:shd w:fill="92CDDC" w:val="clear"/>
          </w:tcPr>
          <w:p>
            <w:pPr>
              <w:pStyle w:val="PlainwithIndent"/>
              <w:spacing w:before="0" w:after="0"/>
              <w:ind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การประเมินการล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๊าซเรือนกระจ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PlainwithIndent"/>
              <w:spacing w:before="0" w:after="0"/>
              <w:ind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LESS Summary Report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ผู้ที่เกี่ยวข้อง</w:t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ณ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ดำเนินการเอ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ผู้พัฒนาโครง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ู้ดำเนินกิจกรรมลดก๊าซเรือนกระจ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กฤษดา นันทวาส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์ ผู้อำนวยการโรงเรียนส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ื่อผู้ประสานงา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กมล ตั้งเตชานนท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อยู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รงเรียนสา </w:t>
            </w: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ลางเวียง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วียงสา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่าน </w:t>
            </w:r>
            <w:r>
              <w:rPr>
                <w:rFonts w:cs="TH SarabunPSK" w:ascii="TH SarabunPSK" w:hAnsi="TH SarabunPSK"/>
              </w:rPr>
              <w:t>55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ศัพท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054 - 7817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สาร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054 - 7817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choolnansa@gmail.com, arisara2512@gmail.com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ณีได้รับการสนับสนุ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bidi="th-TH"/>
              </w:rPr>
              <w:t>ผู้ให้การสนับสนุ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ิจกรรมลดก๊าซเรือนกระจ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ู้สนับสนุนกิจกรรมลดก๊าซเรือนกระจ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ื่อผู้ประสานงา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อยู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ศัพท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สาร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bidi="th-TH"/>
              </w:rPr>
              <w:t>ผู้รับการสนับสนุ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ิจกรรมลดก๊าซเรือนกระจ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ู้สนับสนุนกิจกรรมลดก๊าซเรือนกระจ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ื่อผู้ประสานงา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อยู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ศัพท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ทรสาร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276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435" w:hRule="atLeast"/>
        </w:trPr>
        <w:tc>
          <w:tcPr>
            <w:tcW w:w="1428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ละเอียดและขอบเขตของกิจกรรม</w:t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701"/>
        <w:gridCol w:w="2268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ลดก๊าซเรือนกระจ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สถานที่ต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พิ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งินลงทุ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งินสนับสนุ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ารนับซ้ำกับปริมาณคาร์บอนเครดิตจากมาตรฐานอื่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แยกขยะเพื่อรีไซเคิ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รงเรียนส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ำเภอเวียงส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งหวัด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color w:val="31849B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28"/>
                <w:szCs w:val="28"/>
                <w:lang w:val="en-US" w:bidi="th-TH"/>
              </w:rPr>
              <w:t>18.565317, 100.75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color w:val="31849B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i/>
                <w:iCs/>
                <w:color w:val="31849B"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ถ้ามี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ะบุ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ื่อโครงการ มาตรฐานที่โครงการขึ้นทะเบียน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ยะเวลาที่ขอรับรองปริมาณคาร์บอนเครดิต ปริมาณคาร์บอนเครดิตที่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้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ับการรับรอ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อุปกรณ์ไฟฟ้าแสงสว่างเพื่อเพิ่ม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รงเรียนส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ำเภอเวียงส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งหวัด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8.565317, 100.75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ถ้ามี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ะบุ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ื่อโครงการ มาตรฐานที่โครงการขึ้นทะเบียน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ยะเวลาที่ขอรับรองปริมาณคาร์บอนเครดิต ปริมาณคาร์บอนเครดิตที่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้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ับการรับรอ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ักเก็บคาร์บอนของต้น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รงเรียนส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ำเภอเวียงส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งหวัด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8.565317, 100.75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มายเหตุ</w:t>
      </w:r>
      <w:r>
        <w:rPr>
          <w:rFonts w:cs="Browallia New" w:ascii="Browallia New" w:hAnsi="Browallia New"/>
          <w:sz w:val="28"/>
          <w:szCs w:val="28"/>
          <w:lang w:val="en-US" w:bidi="th-TH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สามารถเพิ่มตารางได้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ตามจำนวนโครงการ</w:t>
      </w:r>
      <w:r>
        <w:rPr>
          <w:rFonts w:cs="Browallia New" w:ascii="Browallia New" w:hAnsi="Browallia New"/>
          <w:sz w:val="28"/>
          <w:szCs w:val="28"/>
          <w:lang w:val="en-US" w:bidi="th-TH"/>
        </w:rPr>
        <w:t>/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กิจกรรม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Browallia New" w:hAnsi="Browallia New" w:cs="Cordia New"/>
          <w:sz w:val="28"/>
          <w:szCs w:val="28"/>
          <w:lang w:val="en-US" w:bidi="th-TH"/>
        </w:rPr>
      </w:pPr>
      <w:r>
        <w:rPr>
          <w:rFonts w:cs="Cordia New" w:ascii="Browallia New" w:hAnsi="Browallia New"/>
          <w:sz w:val="28"/>
          <w:szCs w:val="28"/>
          <w:lang w:val="en-US"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ประเภทของกิจกรรมลดก๊าซเรือนกระจก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เลือกได้มากกว่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ข้อ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ตามประเภทโครงก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 w:bidi="th-TH"/>
              </w:rPr>
              <w:t>กิจกรรม</w:t>
            </w:r>
            <w:r>
              <w:rPr/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796"/>
              <w:gridCol w:w="409"/>
              <w:gridCol w:w="2275"/>
            </w:tblGrid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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ลดการใช้พลังงานและ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เพิ่มประสิทธิภาพ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พลังงาน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"/>
                    <w:outlineLvl w:val="1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Calibri" w:cs="Browallia New"/>
                      <w:sz w:val="32"/>
                      <w:sz w:val="32"/>
                      <w:szCs w:val="32"/>
                      <w:lang w:bidi="th-TH"/>
                    </w:rPr>
                    <w:t>การผลิตและใช้พลังงาน</w:t>
                  </w:r>
                  <w:r>
                    <w:rPr>
                      <w:rFonts w:ascii="Browallia New" w:hAnsi="Browallia New" w:eastAsia="Calibri" w:cs="Browallia New"/>
                      <w:sz w:val="32"/>
                      <w:sz w:val="32"/>
                      <w:szCs w:val="32"/>
                      <w:lang w:bidi="th-TH"/>
                    </w:rPr>
                    <w:t>ทดแทน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pacing w:val="-6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eastAsia="Calibri" w:cs="Browallia New"/>
                      <w:spacing w:val="-6"/>
                      <w:sz w:val="32"/>
                      <w:sz w:val="32"/>
                      <w:szCs w:val="32"/>
                      <w:lang w:bidi="th-TH"/>
                    </w:rPr>
                    <w:t>การจัดการในภาคขนส่ง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</w:t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ป่าไม้และพื้นที่สีเขียว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การเกษตร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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การจัดการขยะมูลฝอย สิ่งปฎิกูล และวัสดุเหลือใช้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  <w:lang w:bidi="th-TH"/>
                    </w:rPr>
                    <w:t xml:space="preserve">  </w:t>
                  </w:r>
                </w:p>
              </w:tc>
              <w:tc>
                <w:tcPr>
                  <w:tcW w:w="54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  <w:lang w:bidi="th-TH"/>
                    </w:rPr>
                    <w:t>อื่นๆ โปรดระบุ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th-TH"/>
                    </w:rPr>
                    <w:t>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ชนิดของก๊าซเรือนกระจกที่เกี่ยวข้อ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8070</wp:posOffset>
                      </wp:positionV>
                      <wp:extent cx="3733165" cy="27686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1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1509"/>
                                    <w:gridCol w:w="460"/>
                                    <w:gridCol w:w="1500"/>
                                    <w:gridCol w:w="468"/>
                                    <w:gridCol w:w="1492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vertAlign w:val="subscript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vertAlign w:val="subscript"/>
                                            <w:lang w:val="en-US" w:bidi="th-TH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vertAlign w:val="subscript"/>
                                            <w:lang w:val="en-US" w:bidi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95pt;height:21.8pt;mso-wrap-distance-left:0pt;mso-wrap-distance-right:9pt;mso-wrap-distance-top:0pt;mso-wrap-distance-bottom:0pt;margin-top:8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509"/>
                              <w:gridCol w:w="460"/>
                              <w:gridCol w:w="1500"/>
                              <w:gridCol w:w="468"/>
                              <w:gridCol w:w="149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CO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CH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N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  <w:lang w:val="en-US"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  <w:t xml:space="preserve">2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ายละเอียดและขอบเขตการดำเนินกิจกรรมลดก๊าซเรือนกระจก</w:t>
      </w:r>
    </w:p>
    <w:p>
      <w:pPr>
        <w:pStyle w:val="Endno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color w:val="31849B"/>
          <w:sz w:val="32"/>
          <w:szCs w:val="32"/>
          <w:lang w:val="en-US" w:bidi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ดำเนินการ ณ โรงเรียนสา อำเภอเวียงสา จังหวัดน่าน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br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กิจกรรม </w:t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5955</wp:posOffset>
            </wp:positionH>
            <wp:positionV relativeFrom="paragraph">
              <wp:posOffset>130810</wp:posOffset>
            </wp:positionV>
            <wp:extent cx="4394200" cy="25139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71120</wp:posOffset>
                </wp:positionV>
                <wp:extent cx="607060" cy="300355"/>
                <wp:effectExtent l="34290" t="76200" r="33655" b="76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36600">
                          <a:off x="0" y="0"/>
                          <a:ext cx="6069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GB" w:bidi="th-TH"/>
                              </w:rPr>
                              <w:t>สวนป่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5.35pt;margin-top:5.6pt;width:47.75pt;height:23.6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GB" w:bidi="th-TH"/>
                        </w:rPr>
                        <w:t>สวน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035</wp:posOffset>
                </wp:positionH>
                <wp:positionV relativeFrom="paragraph">
                  <wp:posOffset>62865</wp:posOffset>
                </wp:positionV>
                <wp:extent cx="728345" cy="271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lang w:bidi="th-TH"/>
                              </w:rPr>
                              <w:t>อาคาร</w:t>
                            </w:r>
                            <w:r>
                              <w:rPr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1.4pt;mso-wrap-distance-left:9.05pt;mso-wrap-distance-right:9.05pt;mso-wrap-distance-top:0pt;mso-wrap-distance-bottom:0pt;margin-top:4.9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rFonts w:cs="Angsana New"/>
                          <w:lang w:bidi="th-TH"/>
                        </w:rPr>
                        <w:t>อาคาร</w:t>
                      </w:r>
                      <w:r>
                        <w:rPr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rPr>
          <w:rFonts w:ascii="Browallia New" w:hAnsi="Browallia New" w:cs="Browallia New"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แสดงสิทธิ์การใช้ประโยชน์ที่ดิ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ฉพาะกิจกรรมประเภทป่าไม้และพื้นที่สีเขียวหรือการเกษตร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คำนว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ิมาณก๊าซเรือนกระจกที่ลดได้</w:t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color w:val="000000"/>
          <w:sz w:val="32"/>
          <w:szCs w:val="32"/>
          <w:lang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color w:val="000000"/>
          <w:sz w:val="32"/>
          <w:szCs w:val="32"/>
          <w:lang w:val="en-US" w:bidi="th-TH"/>
        </w:rPr>
        <w:t>3.1</w:t>
      </w:r>
      <w:r>
        <w:rPr>
          <w:rFonts w:cs="Browallia New" w:ascii="Browallia New" w:hAnsi="Browallia New"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US" w:bidi="th-TH"/>
        </w:rPr>
        <w:t>วิธีการคำนวณการลดการปล่อยก๊าซเรือนกระจกที่เลือกใช้</w:t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932" w:leader="none"/>
        </w:tabs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แยกขยะเพื่อรีไซเคิล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932" w:leader="none"/>
        </w:tabs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อุปกรณ์ไฟฟ้าแสงสว่างเพื่อเพิ่มประสิทธิภาพ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การคำนวณการกักเก็บคาร์บอนของต้นไม้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T-VER-TOOL-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01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Version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1</w:t>
      </w: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  <w:t>)</w:t>
      </w:r>
    </w:p>
    <w:p>
      <w:pPr>
        <w:pStyle w:val="Endnote"/>
        <w:tabs>
          <w:tab w:val="clear" w:pos="720"/>
          <w:tab w:val="left" w:pos="932" w:leader="none"/>
        </w:tabs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2"/>
          <w:szCs w:val="32"/>
          <w:highlight w:val="yellow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3.2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การกำหนดกรณีฐาน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Baseline scenario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และการดำเนินกิจกรรม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Project/Activity scenario)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2"/>
          <w:szCs w:val="32"/>
          <w:highlight w:val="yellow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lang w:val="en-US" w:bidi="th-TH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แยก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ีไซเคิ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กรณี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Baselin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ขยะที่คัดแยกแล้วบางส่วนมาทำสิ่งประดิษฐ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างส่วนนำไปใช้เลี้ยงสัตว์ บางส่วนนำไปใช้ทำปุ๋ยหมัก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การดำเนินกิจกรรม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Project/Activit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ไซเคิ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ให้ตัวแทนรับซื้อของเก่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อุปกรณ์ไฟฟ้าแสงสว่างเพื่อเพิ่มประสิทธิ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กรณี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Baselin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หลอดไฟฟลูออเรสเซนต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8 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บัลลาสน์ แกนเห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4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ชุด ๆ 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4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วัตต์ 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8,4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วัตต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การดำเนินกิจกรรม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Project/Activit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หลอดไฟ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LED T818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ชนิดแก้ว จำนวน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ชุด ๆ ละ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วัตต์ รวม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4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วัตต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ักเก็บคาร์บอนของต้นไม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กรณีฐ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(Baseline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โรงเรียนปลูกต้นไม้เพิ่มพื้นที่มาตลอดตั้งแต่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2530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การดำเนินกิจกรรม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Project/Activit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1849B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ักเก็บคาร์บอนของต้นไม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พื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ร่บริเวณสวนป่าโรงเรียนสา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มายเหตุ</w:t>
      </w:r>
      <w:r>
        <w:rPr>
          <w:rFonts w:cs="Browallia New" w:ascii="Browallia New" w:hAnsi="Browallia New"/>
          <w:sz w:val="32"/>
          <w:szCs w:val="32"/>
          <w:lang w:val="en-US" w:bidi="th-TH"/>
        </w:rPr>
        <w:t>: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สามารถเพิ่มลำดับได้ตามจำนวนโครงกา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ิจกรร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3.3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ิมาณการล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ูดกลับก๊าซเรือนกระจ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46"/>
        <w:gridCol w:w="1417"/>
        <w:gridCol w:w="1418"/>
        <w:gridCol w:w="1463"/>
        <w:gridCol w:w="1357"/>
        <w:gridCol w:w="13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ปล่อย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ดูด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๊าซเรือนกระจกกรณี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ปล่อย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ดูด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จากการดำเนินกิจกรร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ปล่อยก๊าซเร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นอกขอบเขตกิจกรร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ิมาณก๊าซเรือนกระจกที่ลด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ดูด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ยะเวลาการดำเนินกิจกรรม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แยกขยะ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ไซเคิ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489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489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ม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255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มิ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ย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255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อุปกรณ์ไฟฟ้าแสงส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234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51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  <w:t>184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ธ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255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มิ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ย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255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ักเก็บคาร์บอนของต้นไม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bidi="th-TH"/>
              </w:rPr>
              <w:t>53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bidi="th-TH"/>
              </w:rPr>
              <w:t>646.7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val="en-US" w:bidi="th-TH"/>
              </w:rPr>
              <w:t>646.7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25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มิ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  <w:lang w:val="en-US" w:bidi="th-TH"/>
              </w:rPr>
              <w:t>ย</w:t>
            </w: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val="en-US" w:bidi="th-TH"/>
              </w:rPr>
              <w:t>.2559</w:t>
            </w:r>
          </w:p>
        </w:tc>
      </w:tr>
      <w:tr>
        <w:trPr/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val="en-US"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มายเหตุ</w:t>
      </w:r>
      <w:r>
        <w:rPr>
          <w:rFonts w:cs="Browallia New" w:ascii="Browallia New" w:hAnsi="Browallia New"/>
          <w:sz w:val="32"/>
          <w:szCs w:val="32"/>
          <w:lang w:val="en-US" w:bidi="th-TH"/>
        </w:rPr>
        <w:t>: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เพิ่มตารางตามจำนวนโครงกา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ิจกรรม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>4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ประโยชน์ร่ว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Co-benefit)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จากโครงการหรือกิจกรรม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en-US" w:bidi="th-TH"/>
        </w:rPr>
        <w:t xml:space="preserve">โรงเรียนมีสภาพแวดล้อมที่ดี ร่มรื่น สะอาดมีบรรยากาศเอื้อต่อการเรียนรู้ เป็นแหล่งเรียนรู้ สำหรับศึกษาค้นคว้า และ แลกเปลี่ยนเรียนรู้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en-US" w:bidi="th-TH"/>
        </w:rPr>
        <w:t xml:space="preserve">ผู้บริหาร ครู บุคลากรในโรงเรียนร่วมกิจกรรมการพัฒนาสิ่งแวดล้อมใช้ในกิจกรรมการเรียนการสอนตามหลักสูตรพุทธศักราช </w:t>
      </w:r>
      <w:r>
        <w:rPr>
          <w:rFonts w:cs="Browallia New" w:ascii="Browallia New" w:hAnsi="Browallia New"/>
          <w:color w:val="000000"/>
          <w:sz w:val="32"/>
          <w:szCs w:val="32"/>
          <w:lang w:val="en-US" w:bidi="th-TH"/>
        </w:rPr>
        <w:t>2551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en-US" w:bidi="th-TH"/>
        </w:rPr>
        <w:t xml:space="preserve">มีภาคีเครือข่ายร่วมด้วยช่วยกันในการพัฒนา สภาพแวดล้อม การกำจัดขยะ </w:t>
      </w:r>
      <w:r>
        <w:rPr>
          <w:rFonts w:cs="Browallia New" w:ascii="Browallia New" w:hAnsi="Browallia New"/>
          <w:color w:val="000000"/>
          <w:sz w:val="32"/>
          <w:szCs w:val="32"/>
          <w:lang w:val="en-US" w:bidi="th-TH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US" w:bidi="th-TH"/>
        </w:rPr>
        <w:t>การแยกเพื่อรีไซเคิล</w:t>
      </w:r>
    </w:p>
    <w:p>
      <w:pPr>
        <w:pStyle w:val="Normal"/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B6DDE8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ภาคผนวก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เอกสารประกอบการคำนวณ </w:t>
      </w:r>
      <w:r>
        <w:rPr>
          <w:rFonts w:ascii="TH SarabunPSK" w:hAnsi="TH SarabunPSK" w:cs="TH SarabunPSK"/>
          <w:sz w:val="32"/>
          <w:sz w:val="32"/>
          <w:szCs w:val="32"/>
        </w:rPr>
        <w:t>การคัดแยกขยะเพื่อรีไซเคิ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อกสาร</w:t>
      </w:r>
      <w:r>
        <w:rPr>
          <w:rFonts w:ascii="TH SarabunPSK" w:hAnsi="TH SarabunPSK" w:cs="TH SarabunPSK"/>
          <w:sz w:val="24"/>
          <w:sz w:val="24"/>
          <w:szCs w:val="32"/>
        </w:rPr>
        <w:t>ธนาคารขยะรีไซเคิล โรงเรียนส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อุปกรณ์ไฟฟ้าแสงสว่างเพื่อเพิ่ม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ผนผังโรงเรียนส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ผนผังอาคารเปลี่ยนหลอด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ำเนารายงานการขอซื้อ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ำเนารายงานการขอซื้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val="en-US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กักเก็บคาร์บอนของต้นไม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ภาพกิจกรรมเก็บกักต้นไม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ผนผังพื้นที่สำรวจป่า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ส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ผนผังภาพมุมสูงโรงเรียนสา</w:t>
      </w:r>
    </w:p>
    <w:p>
      <w:pPr>
        <w:pStyle w:val="Normal"/>
        <w:rPr>
          <w:rFonts w:ascii="Browallia New" w:hAnsi="Browallia New" w:cs="Browallia New"/>
          <w:i/>
          <w:i/>
          <w:iCs/>
          <w:color w:val="31849B"/>
          <w:sz w:val="32"/>
          <w:szCs w:val="32"/>
          <w:lang w:val="en-US" w:bidi="th-TH"/>
        </w:rPr>
      </w:pPr>
      <w:r>
        <w:rPr>
          <w:rFonts w:cs="Browallia New" w:ascii="Browallia New" w:hAnsi="Browallia New"/>
          <w:i/>
          <w:iCs/>
          <w:color w:val="31849B"/>
          <w:sz w:val="32"/>
          <w:szCs w:val="32"/>
          <w:lang w:val="en-US"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  <w:lang w:val="en-US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 xml:space="preserve">) </w:t>
    </w:r>
    <w:r>
      <w:rPr>
        <w:rFonts w:cs="Browallia New" w:ascii="Browallia New" w:hAnsi="Browallia New"/>
        <w:b/>
        <w:bCs/>
        <w:sz w:val="24"/>
        <w:szCs w:val="24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หรือ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</w:t>
    </w:r>
  </w:p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 xml:space="preserve">) </w:t>
    </w:r>
    <w:r>
      <w:rPr>
        <w:rFonts w:cs="Browallia New" w:ascii="Browallia New" w:hAnsi="Browallia New"/>
        <w:b/>
        <w:bCs/>
        <w:sz w:val="24"/>
        <w:szCs w:val="24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หรือ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</w:t>
    </w:r>
  </w:p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 xml:space="preserve">) </w:t>
    </w:r>
    <w:r>
      <w:rPr>
        <w:rFonts w:cs="Browallia New" w:ascii="Browallia New" w:hAnsi="Browallia New"/>
        <w:b/>
        <w:bCs/>
        <w:sz w:val="24"/>
        <w:szCs w:val="24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 xml:space="preserve">หรือ </w:t>
    </w:r>
    <w:r>
      <w:rPr>
        <w:rFonts w:ascii="Browallia New" w:hAnsi="Browallia New" w:cs="Browallia New"/>
        <w:b/>
        <w:b/>
        <w:bCs/>
        <w:sz w:val="24"/>
        <w:sz w:val="24"/>
        <w:szCs w:val="24"/>
        <w:lang w:bidi="th-TH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</w:t>
    </w:r>
  </w:p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UPC" w:hAnsi="EucrosiaUPC" w:cs="EucrosiaUPC"/>
        <w:b/>
        <w:b/>
        <w:bCs/>
        <w:sz w:val="28"/>
        <w:szCs w:val="28"/>
        <w:lang w:val="en-US" w:eastAsia="en-US" w:bidi="th-TH"/>
      </w:rPr>
    </w:pPr>
    <w:r>
      <w:rPr>
        <w:rFonts w:cs="EucrosiaUPC" w:ascii="EucrosiaUPC" w:hAnsi="EucrosiaUPC"/>
        <w:b/>
        <w:bCs/>
        <w:sz w:val="28"/>
        <w:szCs w:val="28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6545</wp:posOffset>
              </wp:positionH>
              <wp:positionV relativeFrom="page">
                <wp:posOffset>288925</wp:posOffset>
              </wp:positionV>
              <wp:extent cx="910590" cy="27114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7114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71.7pt;height:21.35pt;mso-wrap-distance-left:9.05pt;mso-wrap-distance-right:9.05pt;mso-wrap-distance-top:0pt;mso-wrap-distance-bottom:0pt;margin-top:22.75pt;mso-position-vertical-relative:page;margin-left:523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lang w:bidi="th-TH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3390</wp:posOffset>
              </wp:positionH>
              <wp:positionV relativeFrom="page">
                <wp:posOffset>207645</wp:posOffset>
              </wp:positionV>
              <wp:extent cx="6086475" cy="545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"/>
                            <w:gridCol w:w="4394"/>
                          </w:tblGrid>
                          <w:tr>
                            <w:trPr>
                              <w:trHeight w:val="678" w:hRule="atLeast"/>
                            </w:trPr>
                            <w:tc>
                              <w:tcPr>
                                <w:tcW w:w="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lang w:bidi="th-TH"/>
                                  </w:rPr>
                                </w:pPr>
                                <w:r>
                                  <w:rPr>
                                    <w:rFonts w:cs="Cordia New"/>
                                    <w:lang w:bidi="th-TH"/>
                                  </w:rPr>
                                  <w:drawing>
                                    <wp:inline distT="0" distB="0" distL="0" distR="0">
                                      <wp:extent cx="420370" cy="4241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42.95pt;mso-wrap-distance-left:9.05pt;mso-wrap-distance-right:9.05pt;mso-wrap-distance-top:0pt;mso-wrap-distance-bottom:0pt;margin-top:16.35pt;mso-position-vertical-relative:page;margin-left:35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52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"/>
                      <w:gridCol w:w="4394"/>
                    </w:tblGrid>
                    <w:tr>
                      <w:trPr>
                        <w:trHeight w:val="678" w:hRule="atLeast"/>
                      </w:trPr>
                      <w:tc>
                        <w:tcPr>
                          <w:tcW w:w="87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  <w:drawing>
                              <wp:inline distT="0" distB="0" distL="0" distR="0">
                                <wp:extent cx="420370" cy="4241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ordia New"/>
                        <w:lang w:bidi="th-TH"/>
                      </w:rPr>
                    </w:pPr>
                    <w:r>
                      <w:rPr>
                        <w:rFonts w:cs="Cordia New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-135255</wp:posOffset>
              </wp:positionV>
              <wp:extent cx="3778885" cy="3644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>Low Emission Support Sche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28.7pt;mso-wrap-distance-left:9.05pt;mso-wrap-distance-right:9.05pt;mso-wrap-distance-top:0pt;mso-wrap-distance-bottom:0pt;margin-top:-10.65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 xml:space="preserve">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>Low Emission Support Sche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03420</wp:posOffset>
              </wp:positionH>
              <wp:positionV relativeFrom="paragraph">
                <wp:posOffset>-417830</wp:posOffset>
              </wp:positionV>
              <wp:extent cx="1671955" cy="2197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  <w:lang w:val="en-US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lang w:val="en-US"/>
                            </w:rPr>
                            <w:t>LESS Summary Report version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17.3pt;mso-wrap-distance-left:9.05pt;mso-wrap-distance-right:9.05pt;mso-wrap-distance-top:0pt;mso-wrap-distance-bottom:0pt;margin-top:-32.9pt;mso-position-vertical-relative:text;margin-left:3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  <w:lang w:val="en-US"/>
                      </w:rPr>
                    </w:pPr>
                    <w:r>
                      <w:rPr>
                        <w:rFonts w:cs="Browallia New" w:ascii="Browallia New" w:hAnsi="Browallia New"/>
                        <w:lang w:val="en-US"/>
                      </w:rPr>
                      <w:t>LESS Summary Report version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UPC" w:hAnsi="EucrosiaUPC" w:cs="EucrosiaUPC"/>
        <w:b/>
        <w:b/>
        <w:bCs/>
        <w:sz w:val="28"/>
        <w:szCs w:val="28"/>
        <w:lang w:val="en-US" w:eastAsia="en-US" w:bidi="th-TH"/>
      </w:rPr>
    </w:pPr>
    <w:r>
      <w:rPr>
        <w:rFonts w:cs="EucrosiaUPC" w:ascii="EucrosiaUPC" w:hAnsi="EucrosiaUPC"/>
        <w:b/>
        <w:bCs/>
        <w:sz w:val="28"/>
        <w:szCs w:val="28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6545</wp:posOffset>
              </wp:positionH>
              <wp:positionV relativeFrom="page">
                <wp:posOffset>288925</wp:posOffset>
              </wp:positionV>
              <wp:extent cx="910590" cy="271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7114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71.7pt;height:21.35pt;mso-wrap-distance-left:9.05pt;mso-wrap-distance-right:9.05pt;mso-wrap-distance-top:0pt;mso-wrap-distance-bottom:0pt;margin-top:22.75pt;mso-position-vertical-relative:page;margin-left:523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lang w:bidi="th-TH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3390</wp:posOffset>
              </wp:positionH>
              <wp:positionV relativeFrom="page">
                <wp:posOffset>207645</wp:posOffset>
              </wp:positionV>
              <wp:extent cx="6086475" cy="545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"/>
                            <w:gridCol w:w="4394"/>
                          </w:tblGrid>
                          <w:tr>
                            <w:trPr>
                              <w:trHeight w:val="678" w:hRule="atLeast"/>
                            </w:trPr>
                            <w:tc>
                              <w:tcPr>
                                <w:tcW w:w="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lang w:bidi="th-TH"/>
                                  </w:rPr>
                                </w:pPr>
                                <w:r>
                                  <w:rPr>
                                    <w:rFonts w:cs="Cordia New"/>
                                    <w:lang w:bidi="th-TH"/>
                                  </w:rPr>
                                  <w:drawing>
                                    <wp:inline distT="0" distB="0" distL="0" distR="0">
                                      <wp:extent cx="420370" cy="42418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42.95pt;mso-wrap-distance-left:9.05pt;mso-wrap-distance-right:9.05pt;mso-wrap-distance-top:0pt;mso-wrap-distance-bottom:0pt;margin-top:16.35pt;mso-position-vertical-relative:page;margin-left:35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52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"/>
                      <w:gridCol w:w="4394"/>
                    </w:tblGrid>
                    <w:tr>
                      <w:trPr>
                        <w:trHeight w:val="678" w:hRule="atLeast"/>
                      </w:trPr>
                      <w:tc>
                        <w:tcPr>
                          <w:tcW w:w="87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  <w:drawing>
                              <wp:inline distT="0" distB="0" distL="0" distR="0">
                                <wp:extent cx="420370" cy="42418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ordia New"/>
                        <w:lang w:bidi="th-TH"/>
                      </w:rPr>
                    </w:pPr>
                    <w:r>
                      <w:rPr>
                        <w:rFonts w:cs="Cordia New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0490</wp:posOffset>
              </wp:positionH>
              <wp:positionV relativeFrom="paragraph">
                <wp:posOffset>-135255</wp:posOffset>
              </wp:positionV>
              <wp:extent cx="3778885" cy="3644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>Low Emission Support Sche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28.7pt;mso-wrap-distance-left:9.05pt;mso-wrap-distance-right:9.05pt;mso-wrap-distance-top:0pt;mso-wrap-distance-bottom:0pt;margin-top:-10.65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 xml:space="preserve">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>Low Emission Support Sche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503420</wp:posOffset>
              </wp:positionH>
              <wp:positionV relativeFrom="paragraph">
                <wp:posOffset>-417830</wp:posOffset>
              </wp:positionV>
              <wp:extent cx="1671955" cy="2197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  <w:lang w:val="en-US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lang w:val="en-US"/>
                            </w:rPr>
                            <w:t>LESS Summary Report version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17.3pt;mso-wrap-distance-left:9.05pt;mso-wrap-distance-right:9.05pt;mso-wrap-distance-top:0pt;mso-wrap-distance-bottom:0pt;margin-top:-32.9pt;mso-position-vertical-relative:text;margin-left:3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  <w:lang w:val="en-US"/>
                      </w:rPr>
                    </w:pPr>
                    <w:r>
                      <w:rPr>
                        <w:rFonts w:cs="Browallia New" w:ascii="Browallia New" w:hAnsi="Browallia New"/>
                        <w:lang w:val="en-US"/>
                      </w:rPr>
                      <w:t>LESS Summary Report version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UPC" w:hAnsi="EucrosiaUPC" w:cs="EucrosiaUPC"/>
        <w:b/>
        <w:b/>
        <w:bCs/>
        <w:sz w:val="28"/>
        <w:szCs w:val="28"/>
        <w:lang w:val="en-US" w:eastAsia="en-US" w:bidi="th-TH"/>
      </w:rPr>
    </w:pPr>
    <w:r>
      <w:rPr>
        <w:rFonts w:cs="EucrosiaUPC" w:ascii="EucrosiaUPC" w:hAnsi="EucrosiaUPC"/>
        <w:b/>
        <w:bCs/>
        <w:sz w:val="28"/>
        <w:szCs w:val="28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46545</wp:posOffset>
              </wp:positionH>
              <wp:positionV relativeFrom="page">
                <wp:posOffset>288925</wp:posOffset>
              </wp:positionV>
              <wp:extent cx="910590" cy="2711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7114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71.7pt;height:21.35pt;mso-wrap-distance-left:9.05pt;mso-wrap-distance-right:9.05pt;mso-wrap-distance-top:0pt;mso-wrap-distance-bottom:0pt;margin-top:22.75pt;mso-position-vertical-relative:page;margin-left:523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lang w:bidi="th-TH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3390</wp:posOffset>
              </wp:positionH>
              <wp:positionV relativeFrom="page">
                <wp:posOffset>207645</wp:posOffset>
              </wp:positionV>
              <wp:extent cx="6086475" cy="5454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"/>
                            <w:gridCol w:w="4394"/>
                          </w:tblGrid>
                          <w:tr>
                            <w:trPr>
                              <w:trHeight w:val="678" w:hRule="atLeast"/>
                            </w:trPr>
                            <w:tc>
                              <w:tcPr>
                                <w:tcW w:w="8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lang w:bidi="th-TH"/>
                                  </w:rPr>
                                </w:pPr>
                                <w:r>
                                  <w:rPr>
                                    <w:rFonts w:cs="Cordia New"/>
                                    <w:lang w:bidi="th-TH"/>
                                  </w:rPr>
                                  <w:drawing>
                                    <wp:inline distT="0" distB="0" distL="0" distR="0">
                                      <wp:extent cx="420370" cy="424180"/>
                                      <wp:effectExtent l="0" t="0" r="0" b="0"/>
                                      <wp:docPr id="1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32"/>
                                    <w:szCs w:val="32"/>
                                    <w:lang w:val="en-US" w:bidi="th-TH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42.95pt;mso-wrap-distance-left:9.05pt;mso-wrap-distance-right:9.05pt;mso-wrap-distance-top:0pt;mso-wrap-distance-bottom:0pt;margin-top:16.35pt;mso-position-vertical-relative:page;margin-left:35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52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"/>
                      <w:gridCol w:w="4394"/>
                    </w:tblGrid>
                    <w:tr>
                      <w:trPr>
                        <w:trHeight w:val="678" w:hRule="atLeast"/>
                      </w:trPr>
                      <w:tc>
                        <w:tcPr>
                          <w:tcW w:w="87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Cordia New"/>
                              <w:lang w:bidi="th-TH"/>
                            </w:rPr>
                          </w:pPr>
                          <w:r>
                            <w:rPr>
                              <w:rFonts w:cs="Cordia New"/>
                              <w:lang w:bidi="th-TH"/>
                            </w:rPr>
                            <w:drawing>
                              <wp:inline distT="0" distB="0" distL="0" distR="0">
                                <wp:extent cx="420370" cy="42418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ordia New"/>
                        <w:lang w:bidi="th-TH"/>
                      </w:rPr>
                    </w:pPr>
                    <w:r>
                      <w:rPr>
                        <w:rFonts w:cs="Cordia New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10490</wp:posOffset>
              </wp:positionH>
              <wp:positionV relativeFrom="paragraph">
                <wp:posOffset>-135255</wp:posOffset>
              </wp:positionV>
              <wp:extent cx="3778885" cy="36449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bidi="th-TH"/>
                            </w:rPr>
                            <w:t>Low Emission Support Sche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28.7pt;mso-wrap-distance-left:9.05pt;mso-wrap-distance-right:9.05pt;mso-wrap-distance-top:0pt;mso-wrap-distance-bottom:0pt;margin-top:-10.65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 xml:space="preserve">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000000"/>
                        <w:sz w:val="32"/>
                        <w:szCs w:val="32"/>
                        <w:lang w:val="en-US" w:bidi="th-TH"/>
                      </w:rPr>
                      <w:t>Low Emission Support Sche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503420</wp:posOffset>
              </wp:positionH>
              <wp:positionV relativeFrom="paragraph">
                <wp:posOffset>-417830</wp:posOffset>
              </wp:positionV>
              <wp:extent cx="1671955" cy="21971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  <w:lang w:val="en-US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lang w:val="en-US"/>
                            </w:rPr>
                            <w:t>LESS Summary Report version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17.3pt;mso-wrap-distance-left:9.05pt;mso-wrap-distance-right:9.05pt;mso-wrap-distance-top:0pt;mso-wrap-distance-bottom:0pt;margin-top:-32.9pt;mso-position-vertical-relative:text;margin-left:3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  <w:lang w:val="en-US"/>
                      </w:rPr>
                    </w:pPr>
                    <w:r>
                      <w:rPr>
                        <w:rFonts w:cs="Browallia New" w:ascii="Browallia New" w:hAnsi="Browallia New"/>
                        <w:lang w:val="en-US"/>
                      </w:rPr>
                      <w:t>LESS Summary Report version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u w:val="none"/>
        <w:b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Browallia New" w:hAnsi="Browallia New" w:cs="Browallia New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hanging="0"/>
      <w:outlineLvl w:val="8"/>
    </w:pPr>
    <w:rPr>
      <w:i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 w:val="false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b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b/>
      <w:u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eastAsia="Times New Roman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36"/>
    </w:rPr>
  </w:style>
  <w:style w:type="character" w:styleId="WW8Num29z1">
    <w:name w:val="WW8Num29z1"/>
    <w:qFormat/>
    <w:rPr>
      <w:sz w:val="36"/>
      <w:szCs w:val="4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  <w:u w:val="none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b/>
      <w:sz w:val="22"/>
      <w:u w:val="none"/>
    </w:rPr>
  </w:style>
  <w:style w:type="character" w:styleId="WW8Num32z2">
    <w:name w:val="WW8Num32z2"/>
    <w:qFormat/>
    <w:rPr>
      <w:b w:val="false"/>
      <w:sz w:val="22"/>
      <w:u w:val="none"/>
    </w:rPr>
  </w:style>
  <w:style w:type="character" w:styleId="WW8Num32z3">
    <w:name w:val="WW8Num32z3"/>
    <w:qFormat/>
    <w:rPr>
      <w:b w:val="false"/>
      <w:sz w:val="2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การอ้างอิงข้อคิดเห็น"/>
    <w:qFormat/>
    <w:rPr>
      <w:sz w:val="16"/>
      <w:szCs w:val="16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szCs w:val="16"/>
      <w:lang w:val="en-GB" w:bidi="ar-SA"/>
    </w:rPr>
  </w:style>
  <w:style w:type="character" w:styleId="Longtext">
    <w:name w:val="long_text"/>
    <w:basedOn w:val="Style5"/>
    <w:qFormat/>
    <w:rPr/>
  </w:style>
  <w:style w:type="character" w:styleId="Style8">
    <w:name w:val="หัวกระดาษ อักขระ"/>
    <w:qFormat/>
    <w:rPr>
      <w:sz w:val="22"/>
      <w:lang w:val="en-GB" w:bidi="ar-SA"/>
    </w:rPr>
  </w:style>
  <w:style w:type="character" w:styleId="Style9">
    <w:name w:val="ท้ายกระดาษ อักขระ"/>
    <w:qFormat/>
    <w:rPr>
      <w:sz w:val="22"/>
      <w:lang w:val="en-GB" w:bidi="ar-SA"/>
    </w:rPr>
  </w:style>
  <w:style w:type="character" w:styleId="Style10">
    <w:name w:val="ข้อความอ้างอิงท้ายเรื่อง อักขระ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/>
  </w:style>
  <w:style w:type="paragraph" w:styleId="TOCI">
    <w:name w:val="TOC I"/>
    <w:basedOn w:val="Normal"/>
    <w:qFormat/>
    <w:pPr>
      <w:numPr>
        <w:ilvl w:val="0"/>
        <w:numId w:val="8"/>
      </w:numPr>
      <w:ind w:left="0" w:hanging="0"/>
    </w:pPr>
    <w:rPr>
      <w:caps/>
    </w:rPr>
  </w:style>
  <w:style w:type="paragraph" w:styleId="TOCA">
    <w:name w:val="TOC A"/>
    <w:basedOn w:val="Normal"/>
    <w:qFormat/>
    <w:pPr>
      <w:numPr>
        <w:ilvl w:val="0"/>
        <w:numId w:val="4"/>
      </w:numPr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ind w:left="360" w:hanging="360"/>
    </w:pPr>
    <w:rPr>
      <w:lang w:val="en-US"/>
    </w:rPr>
  </w:style>
  <w:style w:type="paragraph" w:styleId="ParaNo">
    <w:name w:val="(ParaNo.)"/>
    <w:basedOn w:val="Normal"/>
    <w:qFormat/>
    <w:pPr>
      <w:numPr>
        <w:ilvl w:val="0"/>
        <w:numId w:val="6"/>
      </w:numPr>
      <w:ind w:hanging="360"/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3"/>
      </w:numPr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numPr>
        <w:ilvl w:val="0"/>
        <w:numId w:val="3"/>
      </w:numPr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2">
    <w:name w:val="เนื้อความ 2"/>
    <w:basedOn w:val="Normal"/>
    <w:qFormat/>
    <w:pPr>
      <w:jc w:val="center"/>
    </w:pPr>
    <w:rPr/>
  </w:style>
  <w:style w:type="paragraph" w:styleId="3">
    <w:name w:val="เนื้อความ 3"/>
    <w:basedOn w:val="Normal"/>
    <w:qFormat/>
    <w:pPr/>
    <w:rPr>
      <w:b/>
      <w:bCs/>
    </w:rPr>
  </w:style>
  <w:style w:type="paragraph" w:styleId="Style11">
    <w:name w:val="ข้อความข้อคิดเห็น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31">
    <w:name w:val="การเยื้องเนื้อความ 3"/>
    <w:basedOn w:val="Normal"/>
    <w:qFormat/>
    <w:pPr>
      <w:ind w:left="360" w:hanging="0"/>
    </w:pPr>
    <w:rPr>
      <w:b/>
      <w:bCs/>
    </w:rPr>
  </w:style>
  <w:style w:type="paragraph" w:styleId="21">
    <w:name w:val="การเยื้องเนื้อความ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7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7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7"/>
      </w:numPr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Contents3">
    <w:name w:val="TOC 3"/>
    <w:basedOn w:val="Normal"/>
    <w:next w:val="Normal"/>
    <w:pPr>
      <w:numPr>
        <w:ilvl w:val="0"/>
        <w:numId w:val="10"/>
      </w:numPr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0"/>
      </w:numPr>
      <w:spacing w:before="180" w:after="0"/>
    </w:pPr>
    <w:rPr/>
  </w:style>
  <w:style w:type="paragraph" w:styleId="Contents1">
    <w:name w:val="TOC 1"/>
    <w:basedOn w:val="Normal"/>
    <w:next w:val="Normal"/>
    <w:pPr>
      <w:numPr>
        <w:ilvl w:val="0"/>
        <w:numId w:val="10"/>
      </w:numPr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11"/>
      </w:num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/>
    <w:rPr>
      <w:i/>
      <w:iCs/>
    </w:rPr>
  </w:style>
  <w:style w:type="paragraph" w:styleId="Style12">
    <w:name w:val="รายการย่อหน้า"/>
    <w:basedOn w:val="Normal"/>
    <w:qFormat/>
    <w:pPr>
      <w:ind w:left="720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5:00Z</dcterms:created>
  <dc:creator>UNFCCC</dc:creator>
  <dc:description>EB 25 Meeting Report, Annex 15. Version 3.02 (although document main title lists Version 03), 27 April 2007.</dc:description>
  <cp:keywords>Templates and Forms - UNFCCC Business Processes</cp:keywords>
  <dc:language>en-US</dc:language>
  <cp:lastModifiedBy>My8</cp:lastModifiedBy>
  <cp:lastPrinted>2016-07-01T14:31:00Z</cp:lastPrinted>
  <dcterms:modified xsi:type="dcterms:W3CDTF">2017-01-12T08:43:00Z</dcterms:modified>
  <cp:revision>3</cp:revision>
  <dc:subject>Project Design Document (PDD)</dc:subject>
  <dc:title>T-VER Project Design Document Form (T-VER-PDD) Version 1</dc:title>
</cp:coreProperties>
</file>